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uda que mantienen varios contribuyentes de la Tasa Vial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pretende un aumento considerable de dicha ta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orcentaje de cobrabilidad de dicha tasa es del 65%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ría poner más énfasis en el incremento de la cobrabilidad de la Tasa Vial y no en su au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importancia conocer cuál es la deuda exigible que mantienen los contribuyentes con respecto a dicha t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listado de contribuyentes de la Tasa Vial con deuda exigible, actualizado el primer bimestre del 2010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9:00Z</dcterms:created>
  <dc:creator>HDELIA</dc:creator>
  <dc:description/>
  <dc:language>en-US</dc:language>
  <cp:lastModifiedBy>WinuE</cp:lastModifiedBy>
  <dcterms:modified xsi:type="dcterms:W3CDTF">2010-04-12T16:19:00Z</dcterms:modified>
  <cp:revision>3</cp:revision>
  <dc:subject/>
  <dc:title>                          </dc:title>
</cp:coreProperties>
</file>